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 xml:space="preserve">Протокол рассмотрения заявок на участие в открытом конкурсе 4-КОН/14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асходного материала для проведения программ экстракорпорального оплодотворения (ЭКО)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4"/>
        </w:rPr>
        <w:t xml:space="preserve">                                                                                  </w:t>
      </w:r>
      <w:r>
        <w:rPr>
          <w:b/>
          <w:color w:val="0070C0"/>
          <w:sz w:val="24"/>
        </w:rPr>
        <w:t>«26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</w:rPr>
        <w:t>Заказчик:</w:t>
      </w:r>
      <w:r>
        <w:rPr/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tLeast" w:line="217"/>
        <w:rPr>
          <w:b/>
          <w:b/>
          <w:bCs/>
          <w:color w:val="625F5F"/>
        </w:rPr>
      </w:pPr>
      <w:r>
        <w:rPr/>
        <w:t xml:space="preserve">       </w:t>
      </w:r>
      <w:r>
        <w:rPr/>
        <w:t xml:space="preserve">Извещение и документация о проведении открытого конкурса № 4-КОН/14 на право заключить договор на поставку расходного материала для проведения программ экстракорпорального оплодотворения (ЭКО) были размещены на сайте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от</w:t>
      </w:r>
      <w:r>
        <w:rPr>
          <w:b/>
        </w:rPr>
        <w:t xml:space="preserve">  02.09.2014 г.                       (№ </w:t>
      </w:r>
      <w:r>
        <w:rPr>
          <w:b/>
          <w:bCs/>
        </w:rPr>
        <w:t>31401478597</w:t>
      </w:r>
      <w:r>
        <w:rPr>
          <w:b/>
        </w:rPr>
        <w:t>).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/>
      </w:pPr>
      <w:r>
        <w:rPr>
          <w:b/>
          <w:bCs/>
          <w:color w:val="000000"/>
        </w:rPr>
        <w:t xml:space="preserve">Закупочная комиссия (приказ № 713 от 01.09.2014 г.) в составе:  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1870"/>
                              <w:gridCol w:w="5811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ный врач ГБУЗ «ИОКБ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талья Георгиевна   Галее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ая аптеко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лия Ильинична  Шагдыро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рший провизор аптек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Екатерина Владимировна Голубкова 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на Эдвардовна Глиензовская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92.75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572"/>
                        <w:gridCol w:w="1870"/>
                        <w:gridCol w:w="5811"/>
                        <w:gridCol w:w="1986"/>
                      </w:tblGrid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Роль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Главный врач ГБУЗ «ИОКБ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талья Георгиевна   Галее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Заведующая аптеко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Юлия Ильинична  Шагдыро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Старший провизор аптек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Екатерина Владимировна Голубкова 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Яна Эдвардовна Глиензовская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чальник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/>
        <w:t xml:space="preserve">Кворум имеется. </w:t>
      </w:r>
      <w:r>
        <w:rPr>
          <w:color w:val="00000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/>
        <w:t>Голубкова Е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ведения о существенных условиях договора</w:t>
      </w:r>
    </w:p>
    <w:p>
      <w:pPr>
        <w:pStyle w:val="Heading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1. Наименование поставляемого товара: </w:t>
      </w:r>
      <w:r>
        <w:rPr>
          <w:b/>
          <w:sz w:val="24"/>
        </w:rPr>
        <w:t>расходный материала для проведения программ экстракорпорального оплодотворения (ЭКО)</w:t>
      </w:r>
    </w:p>
    <w:p>
      <w:pPr>
        <w:pStyle w:val="Normal"/>
        <w:ind w:firstLine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900" w:leader="none"/>
        </w:tabs>
        <w:ind w:left="180" w:firstLine="567"/>
        <w:jc w:val="right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5793"/>
        <w:gridCol w:w="1080"/>
        <w:gridCol w:w="90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и универсальные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универсальные для дозаторов с фильтром объемом 100 мкл. Наконечники стерильные, бесцветные, градуированные,  с фаской. В штативе не менее 96 шт. Наличие гидрофобного фильтра из полиэтилена (предотвращает контаминацию при распространении аэрозоля). Использование при работе с опасными, радиоактивными или коррозийными образцами. Автоклавирование при 12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 С не менее 15 мин. Сертифицированы на отсутствие</w:t>
            </w:r>
            <w:r>
              <w:rPr>
                <w:color w:val="000000"/>
                <w:sz w:val="20"/>
                <w:szCs w:val="20"/>
              </w:rPr>
              <w:t xml:space="preserve"> ДНКаз, РНКаз,   апирогенности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и универсальные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универсальные для дозаторов с фильтром объемом 1000 мкл, в штативе, стерильные. Длина наконечника не менее 78 мм</w:t>
              <w:br/>
              <w:t>Наконечники  стерильные,  бесцветные с фаской и совместимы с дозаторами разных производителей. В штативе не менее 100 шт.</w:t>
              <w:br/>
              <w:t xml:space="preserve"> Наличие гидрофобного фильтра из полиэтилена. Использование при работе с опасными, радиоактивными или коррозийными образцами. Автоклавирование при 121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 С не менее 15 мин. Сертифицированы на отсутствие</w:t>
            </w:r>
            <w:r>
              <w:rPr>
                <w:color w:val="000000"/>
                <w:sz w:val="20"/>
                <w:szCs w:val="20"/>
              </w:rPr>
              <w:t xml:space="preserve"> ДНКаз, РНКаз,   апирогенности 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и универсальные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универсальные для дозаторов с фильтром объемом от 0,1 до 10 мкл. Длина наконечника не более 45 мм. Стерильные, бесцветные, градуированные, с фаской и совместимы с автоматическими дозаторами разных производителей. В штативе не менее 96 шт. Наличие гидрофобного фильтра из полиэтилена. Использование при работе с опасными, радиоактивными или коррозийными образцами.   Сертифицированы на отсутствие</w:t>
            </w:r>
            <w:r>
              <w:rPr>
                <w:color w:val="000000"/>
                <w:sz w:val="20"/>
                <w:szCs w:val="20"/>
              </w:rPr>
              <w:t xml:space="preserve"> ДНКаз, РНКаз,   апирогенности и эмбриотоксично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тка серологическая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серологическая объемом 5 мл., прозрачная</w:t>
              <w:br/>
              <w:t>Материал изготовления – полистирол.</w:t>
              <w:br/>
              <w:t>Наличие защитного тампона.</w:t>
              <w:br/>
              <w:t>Наличие градуировки с ценой деления 0,1 мл.</w:t>
              <w:br/>
              <w:t>Сертифицирована на апирогенность.</w:t>
              <w:br/>
              <w:t>Индивидуально упакованная, стерильная</w:t>
              <w:br/>
              <w:t>Цветовая кодировка – голуба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Петри 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Пе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- не менее 92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менее 16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изготовления - ультрапрозрачный полистир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устойчива до +80°С для работы с горячим аг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нтиляционных отверстий в крышке для обеспечения газо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упак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е менее 2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Петри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Петри 3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 - не менее 3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 - не менее 1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изготовления - ультрапрозрачный полистир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устойчива до +80°С для работы с горячим аг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нтиляционных отверстий в крышке для обеспечения газо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ильная упак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е менее 2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луночный планшет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4-лун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процедуры Э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лунок -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й поверхности, улучшающей рост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для культивирования составляет не менее 1,9 см² на одну л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изготовления - полистир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ланшета - 66*66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ртика, предотвращающего повреждения поверхности лунок и поддерживающего стабильность температуры, толщиной не менее 0,8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упаков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цирован на апирогенность и эмбрионетокс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аковке не менее 4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рка культуральная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ирка культуральная, полистироловая объемом 14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–  не менее 12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– полистирол, не содержащий тяжелых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с бесцветной проб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не менее 18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не менее 9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круглого д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обки с двухпозиционным закрытием пробирки – вентилируемым и плотны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ифугирование до 4000 х g в качающемся роторе,  до 5500 x g в роторе с адепт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а на отсутствие ДНКаз, РНКаз и апирог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итотоксич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терильной  индивидуальной упак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аковке не менее 50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ирки центрифужные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центрифужная объемом 10 мл, бесцвет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 изготовления – полипропил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 – не менее 16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 – не менее 10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ического 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ьбовой горловины и винтовой кры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рышки - желт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ласти для маркировки и печатной градуир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ифугирование до 4500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клавирование при 121°C в течение 15 мину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 упак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 не менее 10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биоматериала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биоматериала объемом 100 мл, предназначен для хранения и транспортировки биоматериала.</w:t>
              <w:br/>
              <w:t>Диаметр - не менее 57 мм.</w:t>
              <w:br/>
              <w:t>Высота - не более 76 мм.</w:t>
              <w:br/>
              <w:t>Материал изготовления - полипропилен.</w:t>
              <w:br/>
              <w:t>Контейнер бесцветный, стерильный.</w:t>
              <w:br/>
              <w:t>Наличие плоского дна.</w:t>
              <w:br/>
              <w:t>Наличие винтовой горловины и крышки.</w:t>
              <w:br/>
              <w:t>Возможность автоклавирования при 121°C в течение 15 минут.</w:t>
              <w:br/>
              <w:t>Наличие этикетки для маркировки, подверждающей стерильность контейнера.</w:t>
              <w:br/>
              <w:t xml:space="preserve"> Наличие объемной градуировки.</w:t>
              <w:br/>
              <w:t xml:space="preserve"> В упаковке не менее 5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забора яйцекл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состоит из двухпросветной металлопластиковой иглы и системы тру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ла для забора яйцеклетки – стерильное, расходуемое медицинское изделие однократного применения, предназначенное для трансвагинального забора яйцеклетки под ультразвуком с помощью вакуум - аспи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двухпросветная, металлопластиковая. Стержень сделан из стали, павильон иглы – из метил пентен Со-полиме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иглы – 33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вильона иглы – 3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эхомаркировки – 1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иглы – 17 G (OD 1.5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канала для промывания – 0,83 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анала для аспирации – 0,251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на см аспирационного канала – 0,007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имость канала для промывания – 0,046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на 1 см канала для промывания – 0,001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убок соединяется с иглой через пластиковый павильон и муфту, муфта имеет цветовую кодировку – красного цвета. Пластиковый павильон имеет специальный маркер для тактильного определения направления среза иг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убок состоит из трех ча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пирационной трубки выполненной из алифатического термопластического поли этер-уретана, заканчивающейся пробкой из силиконового каучука, вакуумной трубки из тефлона, заканчивающейся красным Luer коннектором из полипропилена и трубкой для промывания, выполненной из алифатического термопластического поли этер-уретана заканчивающейся прозрачным Luer коннектором из полипропиле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аспирационной трубки – 950 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акуумной трубки – 51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убки для промывания – 71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конусообразная, имеет диаметр 14-18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набор входит адаптор для подключения аспирационной трубки к помпе конусообразный, ступенчатый, диаметр от 4 до 10,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аждое изделие упаковано индивидуально, игла упакована в полую трубку выполненную из полиэтилена низкой плотности PE530, далее упакован в двойную мягкую упаковку из крафт бумаги, плотностью 60 гр\см и полиэстерной или полиэтиленовой пленки толщиной 12 или 51 μ, соответственн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атетер для сложного переноса эмбрионов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терильный катетер состоит из ведущего катетера со сферическим концом, с сантиметровыми отметками и эластичного трансферного катетера с укрепленной металлической ручкой с сантиметровым отметками, с эхопозитивным наконечник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Наличие переходника «Луе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лина направляющей не менее 190 м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ая длина трансферного катетера не менее  27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Катетер имеет уплотнительные кольца для установки глубины и направления проникнов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сутствие эмбриотоксичности подтверждено MEA –те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пирогенность подтверждена LAL-те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Стерилизаованы гамма- излуч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autoSpaceDE w:val="false"/>
              <w:spacing w:before="22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>Упаковка двуслойная, стерильна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Наличие  цветного индикатора радиационной стерилизац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ля стриппера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 для стриппера, 135 мкм предназначен для манипуляций с половыми клетками и эмбрионами человека при проведении различных этапов процедуры Э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– 135 м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 на отсутствие ДНКаз, РНКаз,   апирогенности и эмбриотоксич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е менее 2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ля стриппера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 для стриппера предназначен для манипуляций с половыми клетками и эмбрионами человека при проведении различных этапов процедуры Э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диаметр - не менее 170 мкм и не более 175мк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цирован на отсутствие ДНКаз, РНКаз, эмбриотоксичности и апирог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е менее 2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о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ипетка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rPr/>
            </w:pPr>
            <w:r>
              <w:rPr>
                <w:sz w:val="20"/>
                <w:szCs w:val="20"/>
              </w:rPr>
              <w:t xml:space="preserve">Микропипетки для холдинга, предназначены для удержания ооцита или эмбриона при микроманипуляциях. </w:t>
            </w:r>
          </w:p>
          <w:p>
            <w:pPr>
              <w:pStyle w:val="Normal"/>
              <w:ind w:right="546" w:hanging="0"/>
              <w:rPr/>
            </w:pPr>
            <w:r>
              <w:rPr>
                <w:sz w:val="20"/>
                <w:szCs w:val="20"/>
              </w:rPr>
              <w:t>Внешний диаметр  от 65 до 95 мкм</w:t>
            </w:r>
          </w:p>
          <w:p>
            <w:pPr>
              <w:pStyle w:val="Normal"/>
              <w:ind w:right="546" w:hanging="0"/>
              <w:rPr/>
            </w:pPr>
            <w:r>
              <w:rPr>
                <w:sz w:val="20"/>
                <w:szCs w:val="20"/>
              </w:rPr>
              <w:t>Внутренний диаметр  от  15 до 20 мкм</w:t>
            </w:r>
          </w:p>
          <w:p>
            <w:pPr>
              <w:pStyle w:val="Normal"/>
              <w:ind w:righ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рабочей поверхности – 30 градусов. </w:t>
            </w:r>
          </w:p>
          <w:p>
            <w:pPr>
              <w:pStyle w:val="Normal"/>
              <w:ind w:right="54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е менее 1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инъекционная пипетка 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кропипетки микроинъекционные со спайко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икропипетки для интрацитоплазматической инъекции сперматозоида в ооцит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лина скоса от  11 до 12 мкм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енний диаметр  от  5 до 6 мкм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гол рабочей поверхности 30 градус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нутренние стенки – параллельные, стерилизованы гамма – облучени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упаковке не менее 10 шту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и индикаторные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Предназначены для измерения pH в окрашенных образцах.2. Должны объединять pH-индикатор и цветовую шкалу на одной полоске для повышения точности интерпритации в окрашенных растворах.3. Наличие невидимого гидрофобного барьера сверху окрашенной зоны, предотвращающего капиллярное действие тестируемого образц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Определяемый диапазон рН 6.0-8.1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Градация - 6.0 - 6.3 - 6.6 - 6.9 - 7.2 - 7.5 - 7.8 - 8.1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Одна упаковка должна содержать не менее 200 полосо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ый очищающий липкий мат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назначен для обеспечения стерильности в чистых помещениях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 Состоит из тонких листов полиэтиленовой пленки покрытой клее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 Устойчив к механической деформации, предотвращает проскальзывание на полу благодаря клейкому основани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.   Имеет не менее тридцати пронумерованных сменных листов, удаляющихся последовательно по мере загрязн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Наличие в углу каждого листа площадки с номером, свободной от клея, для быстрой и легкой замен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В упаковке  не менее 5 коврик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лагаемый товар должен быть зарегистрирован и разрешен к применению на территории Российской Федерации. 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 соответствия, декларация соответствия и регистрационное удостоверение соответствия Госстандарта Российской Федерации) на каждую партию товар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таточный срок годности товара, на момент получения товара Заказчиком не менее 65 % основного срока годности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</w:rPr>
      </w:pPr>
      <w:r>
        <w:rPr/>
        <w:t xml:space="preserve">  </w:t>
      </w:r>
      <w:r>
        <w:rPr/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autoSpaceDE w:val="false"/>
        <w:jc w:val="both"/>
        <w:rPr/>
      </w:pPr>
      <w:r>
        <w:rPr/>
        <w:t>- «наличие» - участник закупки указывает – «наличие»;</w:t>
      </w:r>
    </w:p>
    <w:p>
      <w:pPr>
        <w:pStyle w:val="Normal"/>
        <w:autoSpaceDE w:val="false"/>
        <w:jc w:val="both"/>
        <w:rPr/>
      </w:pPr>
      <w:r>
        <w:rPr/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autoSpaceDE w:val="false"/>
        <w:jc w:val="both"/>
        <w:rPr/>
      </w:pPr>
      <w:r>
        <w:rPr/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360"/>
        <w:jc w:val="both"/>
        <w:rPr/>
      </w:pPr>
      <w:r>
        <w:rPr/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5. Начальная (максимальная) цена договора: 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1 518 905 (Один миллион пятьсот восемнадцать тысяч девятьсот пять) рублей, 00 копе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6. Сведения о включенных в цену товара расходах:</w:t>
      </w:r>
      <w:r>
        <w:rPr>
          <w:color w:val="000000"/>
        </w:rPr>
        <w:t xml:space="preserve"> </w:t>
      </w:r>
      <w:r>
        <w:rPr/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7. Срок и условия оплаты:</w:t>
      </w:r>
      <w:r>
        <w:rPr/>
        <w:t xml:space="preserve"> 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</w:t>
      </w:r>
    </w:p>
    <w:p>
      <w:pPr>
        <w:pStyle w:val="Normal"/>
        <w:ind w:firstLine="284"/>
        <w:jc w:val="both"/>
        <w:rPr/>
      </w:pPr>
      <w:r>
        <w:rPr>
          <w:b/>
        </w:rPr>
        <w:t>8. Срок заключения договора</w:t>
      </w:r>
      <w:r>
        <w:rPr/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2. Место, дата и время рассмотрения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/>
        <w:t>Заседание Закупочной комиссии проводится 26 сентября 2014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 закупки: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672973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5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участника закуп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СибЛаб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33, г.Иркутск, ул.Фаворского, 1, офис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страционный номер заявки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 от 23.09.2014 г. 09 ч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6.15pt;mso-wrap-distance-left:9pt;mso-wrap-distance-right:9pt;mso-wrap-distance-top:0pt;mso-wrap-distance-bottom:0pt;margin-top:15.25pt;mso-position-vertical-relative:text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5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участника закуп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СибЛаб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33, г.Иркутск, ул.Фаворского, 1, офис 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номер заявки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 от 23.09.2014 г. 09 ч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/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932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Лаб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, дата, время получения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 от 23.09.2014 г. 09 ч. 30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Иркутск, ул.Фаворского, 1, офис 9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ОГРН</w:t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2132920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3850010174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lang w:eastAsia="en-US"/>
        </w:rPr>
        <w:t xml:space="preserve">конкурс признается несостоявшимся.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>Закупочная комиссия приняла следующее решение:</w:t>
      </w:r>
      <w:r>
        <w:rPr>
          <w:lang w:eastAsia="en-US"/>
        </w:rPr>
        <w:t xml:space="preserve"> </w:t>
      </w:r>
      <w:r>
        <w:rPr/>
        <w:t xml:space="preserve">договор заключить с единственным участником закупки, подавшим заявку на участие в конкурсе, признанным участником конкурса - ООО «СибЛабСервис» на условиях, и по цене договора, которые предусмотрены заявкой на участие в открытом конкурсе - </w:t>
      </w:r>
      <w:r>
        <w:rPr>
          <w:b/>
        </w:rPr>
        <w:t>1 500 905,00 (Один миллион пятьсот тысяч девятьсот пять) рублей, 00 копеек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Результаты голосования</w:t>
      </w:r>
      <w:r>
        <w:rPr/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/>
      </w:pPr>
      <w:r>
        <w:rPr>
          <w:color w:val="000000"/>
        </w:rPr>
        <w:t xml:space="preserve">В соответствии с п.7.2.4.7 </w:t>
      </w:r>
      <w:r>
        <w:rPr/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8406765" cy="142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02"/>
                              <w:gridCol w:w="2200"/>
                              <w:gridCol w:w="6837"/>
                            </w:tblGrid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 Евлампьевич Дудин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врач ГБУЗ «ИОК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талья Георгиевна   Галеев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едующая апте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лия Ильинична  Шагдыров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ий провизор ап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катерина Владимировна Голубкова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112.4pt;mso-wrap-distance-left:0pt;mso-wrap-distance-right:9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02"/>
                        <w:gridCol w:w="2200"/>
                        <w:gridCol w:w="6837"/>
                      </w:tblGrid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 Евлампьевич Дудин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ный врач ГБУЗ «ИОК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талья Георгиевна   Галеев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апте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лия Ильинична  Шагдырова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й провизор аптеки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02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катерина Владимировна Голубкова  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7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4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6:00Z</dcterms:created>
  <dc:creator>karpova</dc:creator>
  <dc:description/>
  <cp:keywords/>
  <dc:language>en-US</dc:language>
  <cp:lastModifiedBy>user</cp:lastModifiedBy>
  <cp:lastPrinted>2014-09-26T09:56:00Z</cp:lastPrinted>
  <dcterms:modified xsi:type="dcterms:W3CDTF">2014-09-26T00:56:00Z</dcterms:modified>
  <cp:revision>2</cp:revision>
  <dc:subject/>
  <dc:title>Протокол заседания единой комиссии</dc:title>
</cp:coreProperties>
</file>